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’s 21</w:t>
      </w:r>
      <w:r>
        <w:rPr>
          <w:vertAlign w:val="superscript"/>
        </w:rPr>
        <w:t>st</w:t>
      </w:r>
      <w:r>
        <w:rPr/>
        <w:t xml:space="preserve"> Century Afterschool Program holds clubs and classes every day before and after school. With up to twelve classes on a given day, there is a club for everyone! Some of the clubs include Bicycle Club, Kids-n-Technology, Video Game Design, Austin Film Society, and Culinary Arts, just to name a few.  This year the afterschool program launched a major STEM initiative, bringing fun, exciting, and hands-on projects to afterschool. Students learn math, science, and technology in real world contexts and with a focus on career readiness. Other classes focus on building new skills, creative writing, environmental education, and nutrition. 21</w:t>
      </w:r>
      <w:r>
        <w:rPr>
          <w:vertAlign w:val="superscript"/>
        </w:rPr>
        <w:t>st</w:t>
      </w:r>
      <w:r>
        <w:rPr/>
        <w:t xml:space="preserve"> Century Afterschool Program is filled with fun and new experiences! Snacks and late buses are provid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9:00Z</dcterms:created>
  <dc:creator>Windows User</dc:creator>
  <dc:description/>
  <dc:language>en-US</dc:language>
  <cp:lastModifiedBy>Windows User</cp:lastModifiedBy>
  <dcterms:modified xsi:type="dcterms:W3CDTF">2012-01-04T18:24:00Z</dcterms:modified>
  <cp:revision>1</cp:revision>
  <dc:subject/>
  <dc:title/>
</cp:coreProperties>
</file>